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 w:bidi="en-US"/>
        </w:rPr>
        <w:t>УИД №</w:t>
      </w:r>
      <w:r>
        <w:rPr>
          <w:i w:val="false"/>
          <w:iCs w:val="false"/>
          <w:sz w:val="22"/>
          <w:szCs w:val="22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lang w:val="en-US" w:bidi="en-US"/>
        </w:rPr>
        <w:t>86MS0007-01-2024-001642-32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делу № 5-294-1901/2024 об административном правонарушении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5 марта 2024 года                                                                                                     город Мегион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ья судебного участка № 3 Мегионского судебного района Ханты-Мансийского автономного округа - Югры Ворошилова А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Коротя Юлии Александровны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ротя Ю.А., 03.03.2024 г. в 08 час. 27 мин. на 201 километре автомобильной дороги «Сургут - Нижневартовск» ХМАО-Югры, управляя транспортным средством – автомобилем Хендэ Солярис, </w:t>
      </w:r>
      <w:r>
        <w:rPr>
          <w:rStyle w:val="CatCarNumbergrp18rplc19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овершила обгон впереди движущегося транспортного средства, с выездом на полосу дороги, предназначенную для встречного движения, с последующим возвращением на ранее занимаемую полосу, в зоне действия дорожного знака 3.20 «Обгон запрещён», установленного совместно с табличкой 8.5.4 «Время действия с 07.00 до 10.00 и с 17.00 до 20.00», чем нарушила п.1.3 Правил дорожного движения РФ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ротя Ю.А. 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рассматривает дело в отсутствие лица, привлекаемого к административной ответственности по правилам ч. 2 ст. 25.1 Кодекса Российской Федерации об административных правонарушениях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установил следующе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нарушения административным органом представлены письменные доказательства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86 ХМ 557018 от 03.03.2024 г., в котором указаны выше описанные события, повлекшие нарушение Коротя Ю.А. п. 1.3 Правил дорожного движения РФ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а совершения административного правонарушения от 03.03.2024 г., на которой схематично зафиксировано место совершения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ект организации дорожного движения участка автодороги «Сургут-Нижневартовск» 199 - 203 км., лист № 104-107 из которых следует, что на указанном участке дороги имеется дорожный знак 3.20 «Обгон запрещен» установленный совместно с табличкой 8.5.4 «Время действия с 07.00 до 10.00 и с 17.00 до 20.00»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CD-диск с видеозаписью, на которой зафиксирован факт обгона транспортным средством автомобилем Хендэ Солярис, </w:t>
      </w:r>
      <w:r>
        <w:rPr>
          <w:rStyle w:val="CatCarNumbergrp18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впереди движущегося транспортного средства с выездом на полосу, предназначенную для встречного движения в зоне действия дорожного знака 3.20 «Обгон запрещён», 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ю исследованных доказательств подтверждается совершение Коротя Ю.А. деяния, описанного в протоколе об административном правонарушении 86 ХМ 557018 от 03.03.2024 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Коротя Ю.А. по ч. 4 ст. 12.15 Кодекса об административных правонарушениях Российской Федерации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декса Российской Федерации об административных правонарушениях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ья учитывает характер совершенного Коротя Ю.А. правонарушения, данные о личности виновной, ее имущественное положение. 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Коротя Ю.А. 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ководствуясь ст. ст.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Heading4"/>
        <w:spacing w:before="0" w:after="0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ризнать Коротя Юлию Александровну виновной в совершении правонарушения, предусмотренного ч. 4 ст. 12.15 Кодекса Российской Федерации об административных правонарушениях и назначить ей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                 А.С. Ворошил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04389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частями 1.1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1.3 - 1.3-3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1.4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статьей 31.5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главой 12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w:anchor="sub_12702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частями 2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и </w:t>
      </w:r>
      <w:hyperlink w:anchor="sub_12704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4 статьи 12.7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статьей 12.8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частями 6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7 статьи 12.9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статьей 12.10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12.26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главой 30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>Статья 31.5 КоАП РФ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 А.С. Ворошилов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ппарата мирового судьи___________________ Т.С. Надымов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5 марта 2024 год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CarNumbergrp18rplc19">
    <w:name w:val="cat-CarNumber grp-18 rplc-19"/>
    <w:basedOn w:val="DefaultParagraphFont"/>
    <w:qFormat/>
    <w:rPr/>
  </w:style>
  <w:style w:type="character" w:styleId="CatCarNumbergrp18rplc24">
    <w:name w:val="cat-CarNumber grp-18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